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ЮМЕНСКАЯ ОБЛАСТЬ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ГОРНОПРАВДИНСК</w:t>
        <w:br/>
        <w:br/>
        <w:br/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.10.2015   </w:t>
        <w:tab/>
        <w:tab/>
        <w:tab/>
        <w:tab/>
        <w:tab/>
        <w:tab/>
        <w:tab/>
        <w:tab/>
        <w:tab/>
        <w:tab/>
        <w:t>№  84</w:t>
      </w:r>
    </w:p>
    <w:p>
      <w:pPr>
        <w:pStyle w:val="Normal"/>
        <w:rPr/>
      </w:pPr>
      <w:r>
        <w:rPr/>
        <w:t xml:space="preserve">п. Горноправдинск                                                                       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орноправдинск от 24.12.2014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 Горноправдинск</w:t>
      </w:r>
    </w:p>
    <w:p>
      <w:pPr>
        <w:pStyle w:val="Normal"/>
        <w:rPr/>
      </w:pPr>
      <w:r>
        <w:rPr>
          <w:sz w:val="28"/>
          <w:szCs w:val="28"/>
        </w:rPr>
        <w:t>на 2015 год и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Российской Федерации», статьей 18 решения Думы Ханты-Мансийского района от 18.12.2014 № 407 «О бюджете Ханты-Мансийского района на 2015 год и плановый период 2016 и 2017 годов», статьей 18 Устава сельского поселения Горноправдинск, статьей 9 Положения об отдельных вопросах организации и осуществления бюджетного процесса в сельском поселении Горноправдинск, утвержденного решением Совета депутатов сельского поселения Горноправдинск от 27.05.2015 № 68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изменения в  решение Совета депутатов сельского поселения Горноправдинск от  24.12.2014 г.  № 48 «О бюджете сельского поселения Горноправдинск на 2015 год и на плановый период 2016 и 2017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тью 1 решения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сельского поселения Горноправдинск (далее – бюджет сельского поселения) на 2015 год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сельского поселения в сумме 100 417,1 тыс. рублей, в том числе объём межбюджетных трансфертов, получаемых из других бюджетов бюджетной системы Российской Федерации в сумме 80 426,6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сельского поселения в сумме 116 904,9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дефицит бюджета сельского поселения в сумме 16 487,8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сельского поселения на 1 января 2016 года в сумме 0,0 тыс. рублей, в том числе предельный объем обязательств по муниципальным гарантиям сельского поселения Горноправдинск в сумме 0,0 тыс. рублей;</w:t>
      </w:r>
    </w:p>
    <w:p>
      <w:pPr>
        <w:pStyle w:val="TextBody"/>
        <w:ind w:firstLine="567"/>
        <w:rPr/>
      </w:pPr>
      <w:r>
        <w:rPr/>
        <w:t>- предельный объем муниципального внутреннего долга сельского поселения в сумме 0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сельского поселения в сумме 0,0 тыс. рублей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тью 15 решения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15. 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сельского поселения Горноправдинск на 2015 год в сумме 10 205,0 тыс. рублей, на 2016 год в сумме 7 894,0 тыс. рублей, на 2017 год в сумме 7 894,0 тыс. рублей.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тью 21 решения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21. </w:t>
      </w: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программ сельского поселения Горноправдинск согласно приложениям 16, 17 к настоящему решению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в сумме 61 371,5 тыс. 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 год в сумме 57 942,7 тыс. 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 год в сумме 57 224,1 тыс. рублей.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 Приложения №№ 3, 5, 7, 9, 13, 15, 16, 19, Справочно  к решению изложить в редакции согласно приложениям №№ 1, 2, 3, 4, 5, 6, 7, 8, Справочно  соответственно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направить главе сельского поселения Горноправдинск для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 вступает 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орноправдинск                 поселения Горноправдинск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В.В. Зайцев                                    ___________ С.А. За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600"/>
        <w:gridCol w:w="600"/>
        <w:gridCol w:w="1361"/>
      </w:tblGrid>
      <w:tr>
        <w:trPr>
          <w:trHeight w:val="315" w:hRule="atLeast"/>
        </w:trPr>
        <w:tc>
          <w:tcPr>
            <w:tcW w:w="106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06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6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06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9.10.2015 № 84</w:t>
            </w:r>
          </w:p>
        </w:tc>
      </w:tr>
      <w:tr>
        <w:trPr>
          <w:trHeight w:val="315" w:hRule="atLeast"/>
        </w:trPr>
        <w:tc>
          <w:tcPr>
            <w:tcW w:w="106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иложение 3</w:t>
            </w:r>
          </w:p>
        </w:tc>
      </w:tr>
      <w:tr>
        <w:trPr>
          <w:trHeight w:val="315" w:hRule="atLeast"/>
        </w:trPr>
        <w:tc>
          <w:tcPr>
            <w:tcW w:w="106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6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06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4.12.2014 № 48</w:t>
            </w:r>
          </w:p>
        </w:tc>
      </w:tr>
      <w:tr>
        <w:trPr>
          <w:trHeight w:val="315" w:hRule="atLeast"/>
        </w:trPr>
        <w:tc>
          <w:tcPr>
            <w:tcW w:w="80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065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х ассигнований по разделам, подразделам классификации расходов                                                                                                                                                                бюджета сельского поселения Горноправдинск на 2015 год</w:t>
            </w:r>
          </w:p>
        </w:tc>
      </w:tr>
      <w:tr>
        <w:trPr>
          <w:trHeight w:val="315" w:hRule="atLeast"/>
        </w:trPr>
        <w:tc>
          <w:tcPr>
            <w:tcW w:w="1065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6 904,9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98,7</w:t>
            </w:r>
          </w:p>
        </w:tc>
      </w:tr>
      <w:tr>
        <w:trPr>
          <w:trHeight w:val="51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54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68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49,3</w:t>
            </w:r>
          </w:p>
        </w:tc>
      </w:tr>
      <w:tr>
        <w:trPr>
          <w:trHeight w:val="5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2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7,4</w:t>
            </w:r>
          </w:p>
        </w:tc>
      </w:tr>
      <w:tr>
        <w:trPr>
          <w:trHeight w:val="4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,4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7,6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6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2,1</w:t>
            </w:r>
          </w:p>
        </w:tc>
      </w:tr>
      <w:tr>
        <w:trPr>
          <w:trHeight w:val="69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44,9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8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5,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2,0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00,9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,9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92,5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32,5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7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7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367,7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67,7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,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</w:tr>
      <w:tr>
        <w:trPr>
          <w:trHeight w:val="315" w:hRule="atLeast"/>
        </w:trPr>
        <w:tc>
          <w:tcPr>
            <w:tcW w:w="8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605"/>
        <w:gridCol w:w="600"/>
        <w:gridCol w:w="600"/>
        <w:gridCol w:w="1056"/>
        <w:gridCol w:w="600"/>
        <w:gridCol w:w="1320"/>
        <w:gridCol w:w="1960"/>
      </w:tblGrid>
      <w:tr>
        <w:trPr>
          <w:trHeight w:val="315" w:hRule="atLeast"/>
        </w:trPr>
        <w:tc>
          <w:tcPr>
            <w:tcW w:w="1554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554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54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54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9.10.2015 № 84</w:t>
            </w:r>
          </w:p>
        </w:tc>
      </w:tr>
      <w:tr>
        <w:trPr>
          <w:trHeight w:val="315" w:hRule="atLeast"/>
        </w:trPr>
        <w:tc>
          <w:tcPr>
            <w:tcW w:w="1554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иложение 5</w:t>
            </w:r>
          </w:p>
        </w:tc>
      </w:tr>
      <w:tr>
        <w:trPr>
          <w:trHeight w:val="315" w:hRule="atLeast"/>
        </w:trPr>
        <w:tc>
          <w:tcPr>
            <w:tcW w:w="1554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54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54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4.12.2014 № 48</w:t>
            </w:r>
          </w:p>
        </w:tc>
      </w:tr>
      <w:tr>
        <w:trPr>
          <w:trHeight w:val="315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54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руктура расходов бюджета сельского поселения Горноправдинск на 2015 год</w:t>
            </w:r>
          </w:p>
        </w:tc>
      </w:tr>
      <w:tr>
        <w:trPr>
          <w:trHeight w:val="315" w:hRule="atLeast"/>
        </w:trPr>
        <w:tc>
          <w:tcPr>
            <w:tcW w:w="1554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22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убвенций осуществляемых за счет средств федерального и регионального бюджета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90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1,6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9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(высшее должностное лицо)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02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4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4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расходы на обеспечение функций органов местного самоуправления (денежное содержание муниципальных служащих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2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1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расходы на обеспечение функций органов местного самоуправления  (денежное содержание других работник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7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расходы на обеспечение функций органов местного самоуправления (содержание учреждени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содержание учреждени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, 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(за исключением софинансирования государственных програм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,4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,4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ое направление деятельност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,4</w:t>
            </w:r>
          </w:p>
        </w:tc>
      </w:tr>
      <w:tr>
        <w:trPr>
          <w:trHeight w:val="7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"Межбюджетные трансферты, передаваемые бюджетам муниципальных образований автономного округа, не отнесенные к государственным программам" за счет средств федераль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,4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8</w:t>
            </w:r>
          </w:p>
        </w:tc>
      </w:tr>
      <w:tr>
        <w:trPr>
          <w:trHeight w:val="353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69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142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 переданных  полномочий  на государственную регистрацию актов гражданского состояния в рамках муниципальной программы "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-2017 годы" за счет средств федераль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14-2020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6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«Защита населения и территорий от чрезвычайных ситуаций, обеспечение пожарной безопасности в сельском поселении Горноправдинск на 2014-2020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зданию условий для деятельности добровольных формирований населения по охране общественного порядка в рамках Подпрограммы  «Профилактика правонарушений» муниципальной программы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, средства из бюджета автономного окру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4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4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,  реализация мероприятий подпрограммы «Профилактика правонарушений», реализация мероприятий на софинансирование государственных программ, бюджет сельского посе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4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 государственной программы "Содействие занятости населения в Ханты-Мансийском автономном округе – Югре на 2014–2020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6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6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Ханты-Мансийского района на 2014 – 201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Ханты-Мансийского района на 2014 – 2017 годы», 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8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8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сельского поселения Горноправдинск на 2014 – 2020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сельского поселения Горноправдинск на 2014 – 2020 годы», 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 на территории Ханты-Мансийского района  на 2014 – 201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 на территории Ханты-Мансийского района  на 2014 – 2017 годы», 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8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8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, 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 по решению вопросов местного значения из бюджета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0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, 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, предоставление субсидии на софинансирование капитального ремонта общего имущества в многоквартирных домах, согласно краткосрочного плана реализации Программы капитального ремонта общего имущества в многоквартирных домах, расположенных на территории ХМАО-Югры на 2014-2016 г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6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6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9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жилищно-коммунального комплекса Ханты-Мансийского района  на 2014 – 201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по  софинансированию государственных программ в рамках подпрограммы "Создание условий для обеспечения коммунальными услугами" муниципальной программы  «Развитие и модернизация жилищно-коммунального комплекса Ханты-Мансийского района  на 2014 – 2017 годы", бюджет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9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софинансирования государственных програм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3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3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3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3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, 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(за исключением софинансирования государственных программ) в рамках подпрограммы "Дети Ханты-Мансийского района" муниципальной программы "Молодое поколение Ханты-Мансийского района на 2014-201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8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8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6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6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7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, расходы на обеспечение деятельности (оказания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7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7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в рамках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- Югре на 2014-2020 годы" за счет средств федераль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1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39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1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657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развития исторических и иных местных традиций в рамках муниципальной программы "Культура Ханты-Мансийского района на 2014-2017 годы" (за счет средств бюджета автономного округ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4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4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6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ультура Ханты-Мансийского района на 2014-2017 годы», софинансирование в рамках мероприятия «предоставление субсидии бюджетам муниципальных образований автономного округа на содействие местному самоуправлению в развитии исторических и иных местных традиций», Подпрограммы «Поддержание устойчивого исполнения бюджетов муниципальных образований автономного округа», Государственной программы «Создание условий для эффективного и ответственного управления муниципальными финансами, повышения устойчивости местных бюджетов ХМАО – Югры на 2014 – 2020 годы», бюджет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4-2020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4 – 2020 годы», 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ое направление деятельност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наказов избирателей депутатам Думы Ханты-Мансийского автономного округа-Югры за счет средств бюджета автономного окру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6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6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, расходы на обеспечение деятельности (оказания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».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2"/>
        <w:gridCol w:w="665"/>
        <w:gridCol w:w="712"/>
        <w:gridCol w:w="1090"/>
        <w:gridCol w:w="1145"/>
        <w:gridCol w:w="1216"/>
      </w:tblGrid>
      <w:tr>
        <w:trPr>
          <w:trHeight w:val="315" w:hRule="atLeast"/>
        </w:trPr>
        <w:tc>
          <w:tcPr>
            <w:tcW w:w="159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59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9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9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9.10.2015 № 84</w:t>
            </w:r>
          </w:p>
        </w:tc>
      </w:tr>
      <w:tr>
        <w:trPr>
          <w:trHeight w:val="315" w:hRule="atLeast"/>
        </w:trPr>
        <w:tc>
          <w:tcPr>
            <w:tcW w:w="159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иложение 7</w:t>
            </w:r>
          </w:p>
        </w:tc>
      </w:tr>
      <w:tr>
        <w:trPr>
          <w:trHeight w:val="315" w:hRule="atLeast"/>
        </w:trPr>
        <w:tc>
          <w:tcPr>
            <w:tcW w:w="159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9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9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4.12.2014 № 48</w:t>
            </w:r>
          </w:p>
        </w:tc>
      </w:tr>
      <w:tr>
        <w:trPr>
          <w:trHeight w:val="315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59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а сельского поселения Горноправдинск на 2015 год</w:t>
            </w:r>
          </w:p>
        </w:tc>
      </w:tr>
      <w:tr>
        <w:trPr>
          <w:trHeight w:val="315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85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дел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-дел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904,9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98,7</w:t>
            </w:r>
          </w:p>
        </w:tc>
      </w:tr>
      <w:tr>
        <w:trPr>
          <w:trHeight w:val="401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36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174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(высшее должностное лицо)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308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457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42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329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41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557" w:hRule="atLeast"/>
        </w:trPr>
        <w:tc>
          <w:tcPr>
            <w:tcW w:w="1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49,3</w:t>
            </w:r>
          </w:p>
        </w:tc>
      </w:tr>
      <w:tr>
        <w:trPr>
          <w:trHeight w:val="57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49,3</w:t>
            </w:r>
          </w:p>
        </w:tc>
      </w:tr>
      <w:tr>
        <w:trPr>
          <w:trHeight w:val="88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расходы на обеспечение функций органов местного самоуправления (денежное содержание муниципальных служащих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26,5</w:t>
            </w:r>
          </w:p>
        </w:tc>
      </w:tr>
      <w:tr>
        <w:trPr>
          <w:trHeight w:val="63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17,5</w:t>
            </w:r>
          </w:p>
        </w:tc>
      </w:tr>
      <w:tr>
        <w:trPr>
          <w:trHeight w:val="630" w:hRule="atLeast"/>
        </w:trPr>
        <w:tc>
          <w:tcPr>
            <w:tcW w:w="1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88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расходы на обеспечение функций органов местного самоуправления  (денежное содержание других работник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0,0</w:t>
            </w:r>
          </w:p>
        </w:tc>
      </w:tr>
      <w:tr>
        <w:trPr>
          <w:trHeight w:val="318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78,0</w:t>
            </w:r>
          </w:p>
        </w:tc>
      </w:tr>
      <w:tr>
        <w:trPr>
          <w:trHeight w:val="675" w:hRule="atLeast"/>
        </w:trPr>
        <w:tc>
          <w:tcPr>
            <w:tcW w:w="1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расходы на обеспечение функций органов местного самоуправления (содержание учрежден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67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527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</w:tr>
      <w:tr>
        <w:trPr>
          <w:trHeight w:val="409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содержание учрежден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</w:tr>
      <w:tr>
        <w:trPr>
          <w:trHeight w:val="34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</w:tr>
      <w:tr>
        <w:trPr>
          <w:trHeight w:val="37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2</w:t>
            </w:r>
          </w:p>
        </w:tc>
      </w:tr>
      <w:tr>
        <w:trPr>
          <w:trHeight w:val="509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6,0</w:t>
            </w:r>
          </w:p>
        </w:tc>
      </w:tr>
      <w:tr>
        <w:trPr>
          <w:trHeight w:val="557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прочие мероприятия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6,0</w:t>
            </w:r>
          </w:p>
        </w:tc>
      </w:tr>
      <w:tr>
        <w:trPr>
          <w:trHeight w:val="63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53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4,0</w:t>
            </w:r>
          </w:p>
        </w:tc>
      </w:tr>
      <w:tr>
        <w:trPr>
          <w:trHeight w:val="33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, реализация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333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30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2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2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2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68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(за исключением софинансирования государственных программ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2</w:t>
            </w:r>
          </w:p>
        </w:tc>
      </w:tr>
      <w:tr>
        <w:trPr>
          <w:trHeight w:val="313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2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,4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,4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,4</w:t>
            </w:r>
          </w:p>
        </w:tc>
      </w:tr>
      <w:tr>
        <w:trPr>
          <w:trHeight w:val="118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"Межбюджетные трансферты, передаваемые бюджетам муниципальных образований автономного округа, не отнесенные к государственным программам" за счет средств федераль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,4</w:t>
            </w:r>
          </w:p>
        </w:tc>
      </w:tr>
      <w:tr>
        <w:trPr>
          <w:trHeight w:val="64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8</w:t>
            </w:r>
          </w:p>
        </w:tc>
      </w:tr>
      <w:tr>
        <w:trPr>
          <w:trHeight w:val="630" w:hRule="atLeast"/>
        </w:trPr>
        <w:tc>
          <w:tcPr>
            <w:tcW w:w="1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40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43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7,6</w:t>
            </w:r>
          </w:p>
        </w:tc>
      </w:tr>
      <w:tr>
        <w:trPr>
          <w:trHeight w:val="43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689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79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 переданных  полномочий  на государственную регистрацию актов гражданского состояния в рамках муниципальной программы "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-2017 годы" за счет средств федераль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63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405" w:hRule="atLeast"/>
        </w:trPr>
        <w:tc>
          <w:tcPr>
            <w:tcW w:w="1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2,1</w:t>
            </w:r>
          </w:p>
        </w:tc>
      </w:tr>
      <w:tr>
        <w:trPr>
          <w:trHeight w:val="48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14-2020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2,1</w:t>
            </w:r>
          </w:p>
        </w:tc>
      </w:tr>
      <w:tr>
        <w:trPr>
          <w:trHeight w:val="479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«Защита населения и территорий от чрезвычайных ситуаций, обеспечение пожарной безопасности в сельском поселении Горноправдинск на 2014-2020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2,1</w:t>
            </w:r>
          </w:p>
        </w:tc>
      </w:tr>
      <w:tr>
        <w:trPr>
          <w:trHeight w:val="501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2,1</w:t>
            </w:r>
          </w:p>
        </w:tc>
      </w:tr>
      <w:tr>
        <w:trPr>
          <w:trHeight w:val="267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55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84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зданию условий для деятельности добровольных формирований населения по охране общественного порядка в рамках подпрограммы "Профилактика правонарушений" муниципальной  программы "Комплексные мероприятия по профилактике правонарушений терроризма и  и экстремизма, а также минимизация и (или) ликвидация последствий проявлений терроризма и экстремизма в Ханты-Мансийском района на 2014-2017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46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131" w:hRule="atLeast"/>
        </w:trPr>
        <w:tc>
          <w:tcPr>
            <w:tcW w:w="1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46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1124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,  реализация мероприятий подпрограммы «Профилактика правонарушений», реализация мероприятий на софинансирование государственных программ, бюджет сельского поселения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47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44,9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8</w:t>
            </w:r>
          </w:p>
        </w:tc>
      </w:tr>
      <w:tr>
        <w:trPr>
          <w:trHeight w:val="63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</w:tr>
      <w:tr>
        <w:trPr>
          <w:trHeight w:val="671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 государственной программы "Содействие занятости населения в Ханты-Мансийском автономном округе – Югре на 2014–2020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6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</w:tr>
      <w:tr>
        <w:trPr>
          <w:trHeight w:val="63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6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</w:tr>
      <w:tr>
        <w:trPr>
          <w:trHeight w:val="63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Ханты-Мансийского района на 2014 – 2017 год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</w:tr>
      <w:tr>
        <w:trPr>
          <w:trHeight w:val="63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Ханты-Мансийского района на 2014 – 2017 годы», реализация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8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</w:tr>
      <w:tr>
        <w:trPr>
          <w:trHeight w:val="63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8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7,9</w:t>
            </w:r>
          </w:p>
        </w:tc>
      </w:tr>
      <w:tr>
        <w:trPr>
          <w:trHeight w:val="630" w:hRule="atLeast"/>
        </w:trPr>
        <w:tc>
          <w:tcPr>
            <w:tcW w:w="1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сельского поселения Горноправдинск на 2014 – 2020 год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сельского поселения Горноправдинск на 2014 – 2020 годы», реализация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4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1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4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5,0</w:t>
            </w:r>
          </w:p>
        </w:tc>
      </w:tr>
      <w:tr>
        <w:trPr>
          <w:trHeight w:val="63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 на территории Ханты-Мансийского района  на 2014 – 2017 год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 на территории Ханты-Мансийского района  на 2014 – 2017 годы», реализация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8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61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8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5,0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5,0</w:t>
            </w:r>
          </w:p>
        </w:tc>
      </w:tr>
      <w:tr>
        <w:trPr>
          <w:trHeight w:val="217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5,0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2,0</w:t>
            </w:r>
          </w:p>
        </w:tc>
      </w:tr>
      <w:tr>
        <w:trPr>
          <w:trHeight w:val="63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2,0</w:t>
            </w:r>
          </w:p>
        </w:tc>
      </w:tr>
      <w:tr>
        <w:trPr>
          <w:trHeight w:val="391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прочие мероприятия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2,0</w:t>
            </w:r>
          </w:p>
        </w:tc>
      </w:tr>
      <w:tr>
        <w:trPr>
          <w:trHeight w:val="37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2,0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</w:tr>
      <w:tr>
        <w:trPr>
          <w:trHeight w:val="630" w:hRule="atLeast"/>
        </w:trPr>
        <w:tc>
          <w:tcPr>
            <w:tcW w:w="1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, реализация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4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 по решению вопросов местного значения из бюджета сельского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8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8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00,9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,9</w:t>
            </w:r>
          </w:p>
        </w:tc>
      </w:tr>
      <w:tr>
        <w:trPr>
          <w:trHeight w:val="63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, реализация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</w:tr>
      <w:tr>
        <w:trPr>
          <w:trHeight w:val="353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</w:tr>
      <w:tr>
        <w:trPr>
          <w:trHeight w:val="981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, предоставление субсидии на софинансирование капитального ремонта общего имущества в многоквартирных домах, согласно краткосрочного плана реализации Программы капитального ремонта общего имущества в многоквартирных домах, расположенных на территории ХМАО-Югры на 2014-2016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63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7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</w:tr>
      <w:tr>
        <w:trPr>
          <w:trHeight w:val="14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3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</w:tr>
      <w:tr>
        <w:trPr>
          <w:trHeight w:val="63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3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92,5</w:t>
            </w:r>
          </w:p>
        </w:tc>
      </w:tr>
      <w:tr>
        <w:trPr>
          <w:trHeight w:val="63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жилищно-коммунального комплекса Ханты-Мансийского района  на 2014 – 2017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2</w:t>
            </w:r>
          </w:p>
        </w:tc>
      </w:tr>
      <w:tr>
        <w:trPr>
          <w:trHeight w:val="611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по  софинансированию государственных программ в рамках подпрограммы "Создание условий для обеспечения коммунальными услугами" муниципальной программы  «Развитие и модернизация жилищно-коммунального комплекса Ханты-Мансийского района  на 2014 – 2017 годы", бюджет сельского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4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2</w:t>
            </w:r>
          </w:p>
        </w:tc>
      </w:tr>
      <w:tr>
        <w:trPr>
          <w:trHeight w:val="63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4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2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94,3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5</w:t>
            </w:r>
          </w:p>
        </w:tc>
      </w:tr>
      <w:tr>
        <w:trPr>
          <w:trHeight w:val="47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5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3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9,8</w:t>
            </w:r>
          </w:p>
        </w:tc>
      </w:tr>
      <w:tr>
        <w:trPr>
          <w:trHeight w:val="63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3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9,8</w:t>
            </w:r>
          </w:p>
        </w:tc>
      </w:tr>
      <w:tr>
        <w:trPr>
          <w:trHeight w:val="273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софинансирования государственных программ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4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630" w:hRule="atLeast"/>
        </w:trPr>
        <w:tc>
          <w:tcPr>
            <w:tcW w:w="1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4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4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15,0</w:t>
            </w:r>
          </w:p>
        </w:tc>
      </w:tr>
      <w:tr>
        <w:trPr>
          <w:trHeight w:val="630" w:hRule="atLeast"/>
        </w:trPr>
        <w:tc>
          <w:tcPr>
            <w:tcW w:w="1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4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15,0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32,5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32,5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32,5</w:t>
            </w:r>
          </w:p>
        </w:tc>
      </w:tr>
      <w:tr>
        <w:trPr>
          <w:trHeight w:val="114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32,5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7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7</w:t>
            </w:r>
          </w:p>
        </w:tc>
      </w:tr>
      <w:tr>
        <w:trPr>
          <w:trHeight w:val="63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63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, реализация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63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524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(за исключением софинансирования государственных программ) в рамках подпрограммы "Дети Ханты-Мансийского района" муниципальной программы "Молодое поколение Ханты-Мансийского района на 2014-2017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8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8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67,7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67,7</w:t>
            </w:r>
          </w:p>
        </w:tc>
      </w:tr>
      <w:tr>
        <w:trPr>
          <w:trHeight w:val="549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72,0</w:t>
            </w:r>
          </w:p>
        </w:tc>
      </w:tr>
      <w:tr>
        <w:trPr>
          <w:trHeight w:val="402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, расходы на обеспечение деятельности (оказания услуг) муниципа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72,0</w:t>
            </w:r>
          </w:p>
        </w:tc>
      </w:tr>
      <w:tr>
        <w:trPr>
          <w:trHeight w:val="551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72,0</w:t>
            </w:r>
          </w:p>
        </w:tc>
      </w:tr>
      <w:tr>
        <w:trPr>
          <w:trHeight w:val="1124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в рамках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- Югре на 2014-2020 годы" за счет средств федераль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1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1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552" w:hRule="atLeast"/>
        </w:trPr>
        <w:tc>
          <w:tcPr>
            <w:tcW w:w="1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развития исторических и иных местных традиций в рамках муниципальной программы "Культура Ханты-Мансийского района на 2014-2017 годы" (за счет средств бюджета автономного округ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4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138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4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1133" w:hRule="atLeast"/>
        </w:trPr>
        <w:tc>
          <w:tcPr>
            <w:tcW w:w="1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ультура Ханты-Мансийского района на 2014-2017 годы», софинансирование в рамках мероприятия «предоставление субсидии бюджетам муниципальных образований автономного округа на содействие местному самоуправлению в развитии исторических и иных местных традиций», Подпрограммы «Поддержание устойчивого исполнения бюджетов муниципальных образований автономного округа», Государственной программы «Создание условий для эффективного и ответственного управления муниципальными финансами, повышения устойчивости местных бюджетов ХМАО – Югры на 2014 – 2020 годы», бюджет сельского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311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57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4-2020 год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583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4 – 2020 годы», реализация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4,5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4,5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4,5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ое направление деятельности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наказов избирателей депутатам Думы Ханты-Мансийского автономного округа-Югры за счет средств бюджета автоном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6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6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</w:tr>
      <w:tr>
        <w:trPr>
          <w:trHeight w:val="63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</w:tr>
      <w:tr>
        <w:trPr>
          <w:trHeight w:val="521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, расходы на обеспечение деятельности (оказания услуг) муниципа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</w:tr>
      <w:tr>
        <w:trPr>
          <w:trHeight w:val="671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</w:tr>
      <w:tr>
        <w:trPr>
          <w:trHeight w:val="315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6"/>
        <w:gridCol w:w="1075"/>
        <w:gridCol w:w="1145"/>
        <w:gridCol w:w="1198"/>
      </w:tblGrid>
      <w:tr>
        <w:trPr>
          <w:trHeight w:val="315" w:hRule="atLeast"/>
        </w:trPr>
        <w:tc>
          <w:tcPr>
            <w:tcW w:w="156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56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62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6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9.10.2015 № 84</w:t>
            </w:r>
          </w:p>
        </w:tc>
      </w:tr>
      <w:tr>
        <w:trPr>
          <w:trHeight w:val="315" w:hRule="atLeast"/>
        </w:trPr>
        <w:tc>
          <w:tcPr>
            <w:tcW w:w="156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иложение 9</w:t>
            </w:r>
          </w:p>
        </w:tc>
      </w:tr>
      <w:tr>
        <w:trPr>
          <w:trHeight w:val="315" w:hRule="atLeast"/>
        </w:trPr>
        <w:tc>
          <w:tcPr>
            <w:tcW w:w="156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62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6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4.12.2014 № 48</w:t>
            </w:r>
          </w:p>
        </w:tc>
      </w:tr>
      <w:tr>
        <w:trPr>
          <w:trHeight w:val="315" w:hRule="atLeast"/>
        </w:trPr>
        <w:tc>
          <w:tcPr>
            <w:tcW w:w="122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56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Горноправдинск на 2015 год</w:t>
            </w:r>
          </w:p>
        </w:tc>
      </w:tr>
      <w:tr>
        <w:trPr>
          <w:trHeight w:val="315" w:hRule="atLeast"/>
        </w:trPr>
        <w:tc>
          <w:tcPr>
            <w:tcW w:w="12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635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904,9</w:t>
            </w:r>
          </w:p>
        </w:tc>
      </w:tr>
      <w:tr>
        <w:trPr>
          <w:trHeight w:val="431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16,0</w:t>
            </w:r>
          </w:p>
        </w:tc>
      </w:tr>
      <w:tr>
        <w:trPr>
          <w:trHeight w:val="409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, реализация мероприят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41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283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, расходы на обеспечение деятельности (оказания услуг) муниципаль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14,0</w:t>
            </w:r>
          </w:p>
        </w:tc>
      </w:tr>
      <w:tr>
        <w:trPr>
          <w:trHeight w:val="149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14,0</w:t>
            </w:r>
          </w:p>
        </w:tc>
      </w:tr>
      <w:tr>
        <w:trPr>
          <w:trHeight w:val="569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развития исторических и иных местных традиций в рамках муниципальной программы "Культура Ханты-Мансийского района на 2014-2017 годы" (за счет средств бюджета автономного округа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4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4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802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в рамках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- Югре на 2014-2020 годы" за счет средств федерального бюдже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1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1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1346" w:hRule="atLeast"/>
        </w:trPr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ультура Ханты-Мансийского района на 2014-2017 годы», софинансирование в рамках мероприятия «предоставление субсидии бюджетам муниципальных образований автономного округа на содействие местному самоуправлению в развитии исторических и иных местных традиций», Подпрограммы «Поддержание устойчивого исполнения бюджетов муниципальных образований автономного округа», Государственной программы «Создание условий для эффективного и ответственного управления муниципальными финансами, повышения устойчивости местных бюджетов ХМАО – Югры на 2014 – 2020 годы», бюджет сельского посе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68" w:hRule="atLeast"/>
        </w:trPr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сельского поселения Горноправдинск на 2014 – 2020 годы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8</w:t>
            </w:r>
          </w:p>
        </w:tc>
      </w:tr>
      <w:tr>
        <w:trPr>
          <w:trHeight w:val="154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6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</w:tr>
      <w:tr>
        <w:trPr>
          <w:trHeight w:val="573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6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</w:tr>
      <w:tr>
        <w:trPr>
          <w:trHeight w:val="179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Ханты-Мансийского района на 2014 – 2017 годы», реализация мероприят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8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8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</w:tr>
      <w:tr>
        <w:trPr>
          <w:trHeight w:val="343" w:hRule="atLeast"/>
        </w:trPr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сельского поселения Горноправдинск на 2014 – 2020 годы», реализация мероприят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98" w:hRule="atLeast"/>
        </w:trPr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жилищно-коммунального комплекса Ханты-Мансийского района  на 2014 – 2017 годы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2</w:t>
            </w:r>
          </w:p>
        </w:tc>
      </w:tr>
      <w:tr>
        <w:trPr>
          <w:trHeight w:val="840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по  софинансированию государственных программ в рамках подпрограммы "Создание условий для обеспечения коммунальными услугами" муниципальной программы  «Развитие и модернизация жилищно-коммунального комплекса Ханты-Мансийского района  на 2014 – 2017 годы", бюджет сельского посе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4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2</w:t>
            </w:r>
          </w:p>
        </w:tc>
      </w:tr>
      <w:tr>
        <w:trPr>
          <w:trHeight w:val="273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4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2</w:t>
            </w:r>
          </w:p>
        </w:tc>
      </w:tr>
      <w:tr>
        <w:trPr>
          <w:trHeight w:val="495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4-2020 годы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505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4 – 2020 годы», реализация мероприят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323" w:hRule="atLeast"/>
        </w:trPr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», Муниципальной программы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761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зданию условий для деятельности добровольных формирований населения по охране общественного порядка в рамках подпрограммы "Профилактика правонарушений" муниципальной  программы "Комплексные мероприятия по профилактике правонарушений терроризма и  и экстремизма, а также минимизация и (или) ликвидация последствий проявлений терроризма и экстремизма в Ханты-Мансийском района на 2014-2017 годы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46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46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885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,  реализация мероприятий подпрограммы «Профилактика правонарушений», реализация мероприятий на софинансирование государственных программ, бюджет сельского поселения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330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615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 переданных  полномочий  на государственную регистрацию актов гражданского состояния в рамках муниципальной программы "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-2017 годы" за счет средств федерального бюдже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415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415" w:hRule="atLeast"/>
        </w:trPr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14-2020 годы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2,1</w:t>
            </w:r>
          </w:p>
        </w:tc>
      </w:tr>
      <w:tr>
        <w:trPr>
          <w:trHeight w:val="152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«Защита населения и территорий от чрезвычайных ситуаций, обеспечение пожарной безопасности в сельском поселении Горноправдинск на 2014-2020 годы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2,1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2,1</w:t>
            </w:r>
          </w:p>
        </w:tc>
      </w:tr>
      <w:tr>
        <w:trPr>
          <w:trHeight w:val="391" w:hRule="atLeast"/>
        </w:trPr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 на территории Ханты-Мансийского района  на 2014 – 2017 годы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8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 на территории Ханты-Мансийского района  на 2014 – 2017 годы», реализация мероприят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8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8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28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3</w:t>
            </w:r>
          </w:p>
        </w:tc>
      </w:tr>
      <w:tr>
        <w:trPr>
          <w:trHeight w:val="633" w:hRule="atLeast"/>
        </w:trPr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расходы на обеспечение функций органов местного самоуправления (денежное содержание муниципальных служащих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26,5</w:t>
            </w:r>
          </w:p>
        </w:tc>
      </w:tr>
      <w:tr>
        <w:trPr>
          <w:trHeight w:val="630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17,5</w:t>
            </w:r>
          </w:p>
        </w:tc>
      </w:tr>
      <w:tr>
        <w:trPr>
          <w:trHeight w:val="158" w:hRule="atLeast"/>
        </w:trPr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714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расходы на обеспечение функций органов местного самоуправления  (денежное содержание других работников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0,0</w:t>
            </w:r>
          </w:p>
        </w:tc>
      </w:tr>
      <w:tr>
        <w:trPr>
          <w:trHeight w:val="58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78,0</w:t>
            </w:r>
          </w:p>
        </w:tc>
      </w:tr>
      <w:tr>
        <w:trPr>
          <w:trHeight w:val="255" w:hRule="atLeast"/>
        </w:trPr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88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расходы на обеспечение функций органов местного самоуправления (содержание учреждени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380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32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прочие мероприятия органов местного самоуправ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8,0</w:t>
            </w:r>
          </w:p>
        </w:tc>
      </w:tr>
      <w:tr>
        <w:trPr>
          <w:trHeight w:val="273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2,0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4,0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07" w:hRule="atLeast"/>
        </w:trPr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6,2</w:t>
            </w:r>
          </w:p>
        </w:tc>
      </w:tr>
      <w:tr>
        <w:trPr>
          <w:trHeight w:val="630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, реализация мероприят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</w:tr>
      <w:tr>
        <w:trPr>
          <w:trHeight w:val="813" w:hRule="atLeast"/>
        </w:trPr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, предоставление субсидии на софинансирование капитального ремонта общего имущества в многоквартирных домах, согласно краткосрочного плана реализации Программы капитального ремонта общего имущества в многоквартирных домах, расположенных на территории ХМАО-Югры на 2014-2016 го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630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629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(за исключением софинансирования государственных программ) в рамках подпрограммы "Дети Ханты-Мансийского района" муниципальной программы "Молодое поколение Ханты-Мансийского района на 2014-2017 годы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8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8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3,2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(высшее должностное лицо) муниципального образов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343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63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содержание учреждени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11,3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4,5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4,5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2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2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99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99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(за исключением софинансирования государственных програм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2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2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софинансирования государственных програм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4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63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4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65,0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65,0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3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9,5</w:t>
            </w:r>
          </w:p>
        </w:tc>
      </w:tr>
      <w:tr>
        <w:trPr>
          <w:trHeight w:val="241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3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9,5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4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5,0</w:t>
            </w:r>
          </w:p>
        </w:tc>
      </w:tr>
      <w:tr>
        <w:trPr>
          <w:trHeight w:val="63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4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5,0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 по решению вопросов местного значения из бюджета сельского посе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8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8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375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ое направление деятельности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7,4</w:t>
            </w:r>
          </w:p>
        </w:tc>
      </w:tr>
      <w:tr>
        <w:trPr>
          <w:trHeight w:val="643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"Межбюджетные трансферты, передаваемые бюджетам муниципальных образований автономного округа, не отнесенные к государственным программам" за счет средств федерального бюдже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,4</w:t>
            </w:r>
          </w:p>
        </w:tc>
      </w:tr>
      <w:tr>
        <w:trPr>
          <w:trHeight w:val="63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8</w:t>
            </w:r>
          </w:p>
        </w:tc>
      </w:tr>
      <w:tr>
        <w:trPr>
          <w:trHeight w:val="299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наказов избирателей депутатам Думы Ханты-Мансийского автономного округа-Югры за счет средств бюджета автономного окру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6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6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60"/>
        <w:gridCol w:w="1848"/>
        <w:gridCol w:w="1620"/>
        <w:gridCol w:w="2440"/>
      </w:tblGrid>
      <w:tr>
        <w:trPr>
          <w:trHeight w:val="315" w:hRule="atLeast"/>
        </w:trPr>
        <w:tc>
          <w:tcPr>
            <w:tcW w:w="158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58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8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8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9.10.2015 № 84</w:t>
            </w:r>
          </w:p>
        </w:tc>
      </w:tr>
      <w:tr>
        <w:trPr>
          <w:trHeight w:val="315" w:hRule="atLeast"/>
        </w:trPr>
        <w:tc>
          <w:tcPr>
            <w:tcW w:w="158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13</w:t>
            </w:r>
          </w:p>
        </w:tc>
      </w:tr>
      <w:tr>
        <w:trPr>
          <w:trHeight w:val="315" w:hRule="atLeast"/>
        </w:trPr>
        <w:tc>
          <w:tcPr>
            <w:tcW w:w="158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8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8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4.12.2014 № 48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84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ежбюджетных трансфертов, получаемых из других бюджетов бюджетной системы                                                                                            Российской Федерации на 2015 год</w:t>
            </w:r>
          </w:p>
        </w:tc>
      </w:tr>
      <w:tr>
        <w:trPr>
          <w:trHeight w:val="375" w:hRule="atLeast"/>
        </w:trPr>
        <w:tc>
          <w:tcPr>
            <w:tcW w:w="837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11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МАО-Югры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</w:tr>
      <w:tr>
        <w:trPr>
          <w:trHeight w:val="3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643,8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643,8  </w:t>
            </w:r>
          </w:p>
        </w:tc>
      </w:tr>
      <w:tr>
        <w:trPr>
          <w:trHeight w:val="3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643,8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643,8  </w:t>
            </w:r>
          </w:p>
        </w:tc>
      </w:tr>
      <w:tr>
        <w:trPr>
          <w:trHeight w:val="330" w:hRule="atLeast"/>
        </w:trPr>
        <w:tc>
          <w:tcPr>
            <w:tcW w:w="1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из ФБ всего, в том числе:</w:t>
            </w:r>
          </w:p>
        </w:tc>
      </w:tr>
      <w:tr>
        <w:trPr>
          <w:trHeight w:val="6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7,4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7,4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полномочий по государственной регистрации актов гражданского состояния в рамках подпрограммы "Профилактика правонарушений" государственной программы "Обеспечение прав и законных интересов населения Ханты-Мансийского автономного округа-Югры в отдельных сферах жизнедеятельности в 2014-2020 годах" за счет средств 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6,0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6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93,4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93,4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в том числе:</w:t>
            </w:r>
          </w:p>
        </w:tc>
      </w:tr>
      <w:tr>
        <w:trPr>
          <w:trHeight w:val="10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 государственной программы "Содействие занятости населения в Ханты-Мансийском автономном округе – Югре на 2014–202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9,9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9,9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дпрограммы "Профилактика правонарушений" государственной программы "Профилактика правонарушений в сфере общественного порядка, безопасности дорожного движения, незаконного оборота и злоупотребления наркотиками в Ханты-Мансийском автономном округе – Югре на 2014 – 202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5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5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содействию трудоустройства граждан в рамках программы «Содействие занятости населения Ханты-Мансийского района на 2014 – 2017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7,9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7,9  </w:t>
            </w:r>
          </w:p>
        </w:tc>
      </w:tr>
      <w:tr>
        <w:trPr>
          <w:trHeight w:val="147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в рамках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- Югре на 2014-2020 годы" за счет средств 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,2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,2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Указа Президента РФ от 07.05.2012 №5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8,0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8,0  </w:t>
            </w:r>
          </w:p>
        </w:tc>
      </w:tr>
      <w:tr>
        <w:trPr>
          <w:trHeight w:val="3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муниципальным предприят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  </w:t>
            </w:r>
          </w:p>
        </w:tc>
      </w:tr>
      <w:tr>
        <w:trPr>
          <w:trHeight w:val="211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содействие развитию исторических и иных местных традиций в рамках подпрограммы "Поддержание устойчивого исполнения бюджетов муниципальных образований автономного округа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4–2020 годы" за счет средств бюджета автоном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00,0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00,0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реализацию наказов избирателей депутатам Думы Ханты-Мансийского автономного округа-Югры за счет средств бюджета автоном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 на проведение мероприятий посвященных 70-летию дня Поб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4,5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4,5  </w:t>
            </w:r>
          </w:p>
        </w:tc>
      </w:tr>
      <w:tr>
        <w:trPr>
          <w:trHeight w:val="121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реализацию мероприятий подпрограммы  "Дети Ханты-Мансийского района" муниципальной программы "Молодое поколение Ханты-Мансийского района на 2014-2017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,7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,7  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 на паспортизацию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2,2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2,2  </w:t>
            </w:r>
          </w:p>
        </w:tc>
      </w:tr>
      <w:tr>
        <w:trPr>
          <w:trHeight w:val="74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реализацию мероприятий подпрограммы  «Развитие транспортной системы на территории Ханты-Мансийского района  на 2014 – 2017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  </w:t>
            </w:r>
          </w:p>
        </w:tc>
      </w:tr>
      <w:tr>
        <w:trPr>
          <w:trHeight w:val="8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реализацию изменений, внесенных в земельное законодательство в части наделения органов местного самоуправления поселений полномочиями по распоряжению земельными участками, расположенными на территории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7,5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7,5  </w:t>
            </w:r>
          </w:p>
        </w:tc>
      </w:tr>
      <w:tr>
        <w:trPr>
          <w:trHeight w:val="3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489,4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,2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32,4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718,8  </w:t>
            </w:r>
          </w:p>
        </w:tc>
      </w:tr>
      <w:tr>
        <w:trPr>
          <w:trHeight w:val="3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426,6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31,6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32,4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 362,6  </w:t>
            </w:r>
          </w:p>
        </w:tc>
      </w:tr>
      <w:tr>
        <w:trPr>
          <w:trHeight w:val="330" w:hRule="atLeast"/>
        </w:trPr>
        <w:tc>
          <w:tcPr>
            <w:tcW w:w="8379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»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1620"/>
        <w:gridCol w:w="1620"/>
        <w:gridCol w:w="2440"/>
      </w:tblGrid>
      <w:tr>
        <w:trPr>
          <w:trHeight w:val="315" w:hRule="atLeast"/>
        </w:trPr>
        <w:tc>
          <w:tcPr>
            <w:tcW w:w="150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50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0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0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9.10.2015 № 84</w:t>
            </w:r>
          </w:p>
        </w:tc>
      </w:tr>
      <w:tr>
        <w:trPr>
          <w:trHeight w:val="315" w:hRule="atLeast"/>
        </w:trPr>
        <w:tc>
          <w:tcPr>
            <w:tcW w:w="150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15</w:t>
            </w:r>
          </w:p>
        </w:tc>
      </w:tr>
      <w:tr>
        <w:trPr>
          <w:trHeight w:val="315" w:hRule="atLeast"/>
        </w:trPr>
        <w:tc>
          <w:tcPr>
            <w:tcW w:w="150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0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0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4.12.2014 № 48</w:t>
            </w:r>
          </w:p>
        </w:tc>
      </w:tr>
      <w:tr>
        <w:trPr>
          <w:trHeight w:val="34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0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ежбюджетных трансфертов, передаваемых бюджетам бюджетной системы Российской Федерации                                                                          на 2015-2017 годы</w:t>
            </w:r>
          </w:p>
        </w:tc>
      </w:tr>
      <w:tr>
        <w:trPr>
          <w:trHeight w:val="37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108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передаваемые по соглашениям из бюджета сельского поселения Горноправдинск в бюджет Ханты-Мансий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7,3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7,3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447"/>
        <w:gridCol w:w="1140"/>
        <w:gridCol w:w="700"/>
        <w:gridCol w:w="712"/>
        <w:gridCol w:w="1145"/>
        <w:gridCol w:w="1322"/>
        <w:gridCol w:w="1320"/>
      </w:tblGrid>
      <w:tr>
        <w:trPr>
          <w:trHeight w:val="315" w:hRule="atLeast"/>
        </w:trPr>
        <w:tc>
          <w:tcPr>
            <w:tcW w:w="1542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542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42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42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9.10.2015 № 84</w:t>
            </w:r>
          </w:p>
        </w:tc>
      </w:tr>
      <w:tr>
        <w:trPr>
          <w:trHeight w:val="315" w:hRule="atLeast"/>
        </w:trPr>
        <w:tc>
          <w:tcPr>
            <w:tcW w:w="1542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16</w:t>
            </w:r>
          </w:p>
        </w:tc>
      </w:tr>
      <w:tr>
        <w:trPr>
          <w:trHeight w:val="315" w:hRule="atLeast"/>
        </w:trPr>
        <w:tc>
          <w:tcPr>
            <w:tcW w:w="1542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42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42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4.12.2014 № 48</w:t>
            </w:r>
          </w:p>
        </w:tc>
      </w:tr>
      <w:tr>
        <w:trPr>
          <w:trHeight w:val="2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униципальных программ сельского поселения Горноправдинск на 2015 год</w:t>
            </w:r>
          </w:p>
        </w:tc>
      </w:tr>
      <w:tr>
        <w:trPr>
          <w:trHeight w:val="1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де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-де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371,5</w:t>
            </w:r>
          </w:p>
        </w:tc>
      </w:tr>
      <w:tr>
        <w:trPr>
          <w:trHeight w:val="3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16,0</w:t>
            </w:r>
          </w:p>
        </w:tc>
      </w:tr>
      <w:tr>
        <w:trPr>
          <w:trHeight w:val="17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, реализация мероприят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3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, расходы на обеспечение деятельности (оказания услуг) муниципаль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72,0</w:t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72,0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72,0</w:t>
            </w:r>
          </w:p>
        </w:tc>
      </w:tr>
      <w:tr>
        <w:trPr>
          <w:trHeight w:val="4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72,0</w:t>
            </w:r>
          </w:p>
        </w:tc>
      </w:tr>
      <w:tr>
        <w:trPr>
          <w:trHeight w:val="2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</w:tr>
      <w:tr>
        <w:trPr>
          <w:trHeight w:val="30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</w:tr>
      <w:tr>
        <w:trPr>
          <w:trHeight w:val="51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</w:tr>
      <w:tr>
        <w:trPr>
          <w:trHeight w:val="376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сельского поселения Горноправдинск на 2014 – 2020 годы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сельского поселения Горноправдинск на 2014 – 2020 годы», реализация мероприят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9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4-2020 годы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46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4 – 2020 годы», реализация мероприят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9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7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50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14-2020 годы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2,1</w:t>
            </w:r>
          </w:p>
        </w:tc>
      </w:tr>
      <w:tr>
        <w:trPr>
          <w:trHeight w:val="4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«Защита населения и территорий от чрезвычайных ситуаций, обеспечение пожарной безопасности в сельском поселении Горноправдинск на 2014-2020 годы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2,1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2,1</w:t>
            </w:r>
          </w:p>
        </w:tc>
      </w:tr>
      <w:tr>
        <w:trPr>
          <w:trHeight w:val="4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2,1</w:t>
            </w:r>
          </w:p>
        </w:tc>
      </w:tr>
      <w:tr>
        <w:trPr>
          <w:trHeight w:val="4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2,1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3</w:t>
            </w:r>
          </w:p>
        </w:tc>
      </w:tr>
      <w:tr>
        <w:trPr>
          <w:trHeight w:val="77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расходы на обеспечение функций органов местного самоуправления (денежное содержание муниципальных служащих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26,5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26,5</w:t>
            </w:r>
          </w:p>
        </w:tc>
      </w:tr>
      <w:tr>
        <w:trPr>
          <w:trHeight w:val="62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26,5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17,5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77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расходы на обеспечение функций органов местного самоуправления  (денежное содержание других работников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0,0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0,0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78,0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8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расходы на обеспечение функций органов местного самоуправления (содержание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прочие мероприятия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8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6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6,0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4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2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2,0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2,0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6,2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, реализация мероприят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</w:tr>
      <w:tr>
        <w:trPr>
          <w:trHeight w:val="13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, предоставление субсидии на софинансирование капитального ремонта общего имущества в многоквартирных домах, согласно краткосрочного плана реализации Программы капитального ремонта общего имущества в многоквартирных домах, расположенных на территории ХМАО-Югры на 2014-2016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».</w:t>
            </w:r>
          </w:p>
        </w:tc>
        <w:tc>
          <w:tcPr>
            <w:tcW w:w="8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00"/>
        <w:gridCol w:w="6374"/>
        <w:gridCol w:w="1600"/>
        <w:gridCol w:w="1660"/>
        <w:gridCol w:w="1620"/>
        <w:gridCol w:w="2200"/>
      </w:tblGrid>
      <w:tr>
        <w:trPr>
          <w:trHeight w:val="315" w:hRule="atLeast"/>
        </w:trPr>
        <w:tc>
          <w:tcPr>
            <w:tcW w:w="1588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15" w:hRule="atLeast"/>
        </w:trPr>
        <w:tc>
          <w:tcPr>
            <w:tcW w:w="1588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к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88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88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9.10.2015  № 84</w:t>
            </w:r>
          </w:p>
        </w:tc>
      </w:tr>
      <w:tr>
        <w:trPr>
          <w:trHeight w:val="315" w:hRule="atLeast"/>
        </w:trPr>
        <w:tc>
          <w:tcPr>
            <w:tcW w:w="1588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9</w:t>
            </w:r>
          </w:p>
        </w:tc>
      </w:tr>
      <w:tr>
        <w:trPr>
          <w:trHeight w:val="315" w:hRule="atLeast"/>
        </w:trPr>
        <w:tc>
          <w:tcPr>
            <w:tcW w:w="1588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к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88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88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4.12.2014  № 48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8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Перечень субсидий </w:t>
            </w:r>
          </w:p>
        </w:tc>
      </w:tr>
      <w:tr>
        <w:trPr>
          <w:trHeight w:val="315" w:hRule="atLeast"/>
        </w:trPr>
        <w:tc>
          <w:tcPr>
            <w:tcW w:w="158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оставляемым из бюджета 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8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5 году и плановом периоде 2016-2017 годы</w:t>
            </w:r>
          </w:p>
        </w:tc>
      </w:tr>
      <w:tr>
        <w:trPr>
          <w:trHeight w:val="24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услуг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рядок предоставления субсидий</w:t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сельского поселения Горноправдинск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сидии на возмещение затрат или недополученных доходов организациям, предоставляющим населению услуги по тарифам не обеспечивающим издержки бань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423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сидии на возмещение затрат или недополученных доходов организациям, предоставляющим населению услуги по вывозу жидких бытовых отходов (ЖБО) по тарифам, не обеспечивающим возмещение издерж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334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сидии на возмещение затрат или недополученных доходов организациям, предоставляющим населению услуги по сбору и вывозу твердых бытовых отходов (ТБО) по тарифам, не обеспечивающим возмещение издерж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513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сидии на возмещение затрат или недополученных доходов организациям, предоставляющим населению услуги пассажирского автотранспорта по тарифам, не обеспечивающим возмещение издерж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551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сидии в целях оказания финансовой помощи для предупреждения банкрот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659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сидии на возмещение затрат на проведение капитального ремонта систем теплоснабжения, газоснабжения, водоснабжения и водоотведения и подготовку к осенне-зимнему периоду жилищно-коммунального комплекса сельского поселения Горноправдинс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 91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40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»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639"/>
        <w:gridCol w:w="1197"/>
        <w:gridCol w:w="1089"/>
        <w:gridCol w:w="1087"/>
      </w:tblGrid>
      <w:tr>
        <w:trPr>
          <w:trHeight w:val="330" w:hRule="atLeast"/>
        </w:trPr>
        <w:tc>
          <w:tcPr>
            <w:tcW w:w="158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правочно</w:t>
            </w:r>
          </w:p>
        </w:tc>
      </w:tr>
      <w:tr>
        <w:trPr>
          <w:trHeight w:val="330" w:hRule="atLeast"/>
        </w:trPr>
        <w:tc>
          <w:tcPr>
            <w:tcW w:w="158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8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Горноправдинск</w:t>
            </w:r>
          </w:p>
        </w:tc>
      </w:tr>
      <w:tr>
        <w:trPr>
          <w:trHeight w:val="330" w:hRule="atLeast"/>
        </w:trPr>
        <w:tc>
          <w:tcPr>
            <w:tcW w:w="158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09.10.2015 № 84</w:t>
            </w:r>
          </w:p>
        </w:tc>
      </w:tr>
      <w:tr>
        <w:trPr>
          <w:trHeight w:val="330" w:hRule="atLeast"/>
        </w:trPr>
        <w:tc>
          <w:tcPr>
            <w:tcW w:w="158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Справочно</w:t>
            </w:r>
          </w:p>
        </w:tc>
      </w:tr>
      <w:tr>
        <w:trPr>
          <w:trHeight w:val="330" w:hRule="atLeast"/>
        </w:trPr>
        <w:tc>
          <w:tcPr>
            <w:tcW w:w="158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8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Горноправдинск</w:t>
            </w:r>
          </w:p>
        </w:tc>
      </w:tr>
      <w:tr>
        <w:trPr>
          <w:trHeight w:val="330" w:hRule="atLeast"/>
        </w:trPr>
        <w:tc>
          <w:tcPr>
            <w:tcW w:w="158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4.12.2014 № 48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8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</w:tr>
      <w:tr>
        <w:trPr>
          <w:trHeight w:val="285" w:hRule="atLeast"/>
        </w:trPr>
        <w:tc>
          <w:tcPr>
            <w:tcW w:w="158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а сельского поселения Горноправдинск</w:t>
            </w:r>
          </w:p>
        </w:tc>
      </w:tr>
      <w:tr>
        <w:trPr>
          <w:trHeight w:val="300" w:hRule="atLeast"/>
        </w:trPr>
        <w:tc>
          <w:tcPr>
            <w:tcW w:w="158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5 - 2017 годы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ассификации РФ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    2015 год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2016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2017 год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90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10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17,7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93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66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73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 1 01 00000 00 0000 0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2 1 01 02000 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2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1 02010 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 1 05 00000 00 0000 0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2 1 05 03010 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1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7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3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2 1 06 01000 00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 на имущество  физических ли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4</w:t>
            </w:r>
          </w:p>
        </w:tc>
      </w:tr>
      <w:tr>
        <w:trPr>
          <w:trHeight w:val="2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82 1 06 01030 10 0000 110 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182 1 06 06000 00 0000 110 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5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6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7,3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6 06033 10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1,3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6 06043 10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НАЛОГОВЫЕ 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96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4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44,0</w:t>
            </w:r>
          </w:p>
        </w:tc>
      </w:tr>
      <w:tr>
        <w:trPr>
          <w:trHeight w:val="2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5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4,0</w:t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 1 11 05000 00 0000 12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5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4,0</w:t>
            </w:r>
          </w:p>
        </w:tc>
      </w:tr>
      <w:tr>
        <w:trPr>
          <w:trHeight w:val="5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 1 11 05013 10 0000 12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1 11 05013 10 0000 12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1 11 05025 10 0000 12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50 1 11 09000 00 0000 12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4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4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40,0</w:t>
            </w:r>
          </w:p>
        </w:tc>
      </w:tr>
      <w:tr>
        <w:trPr>
          <w:trHeight w:val="44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1 11 09045 10 0000 12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0,0</w:t>
            </w:r>
          </w:p>
        </w:tc>
      </w:tr>
      <w:tr>
        <w:trPr>
          <w:trHeight w:val="3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 1 13 00000 00 0000 0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1 13 02995 10 0000 13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 1 14 00000 00 0000 0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50 1 14 01000 00 0000 4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Доходы от продажи квартир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1 14 01050 10 0000 4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50 1 14 02000 00 0000 0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1 14 02050 10 0000 4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 1 14 06000 00 0000 43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1 14 06013 10 0000 43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 1 14 06013 10 0000 43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1 16 23051 10 0000 14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еобретателями выступают получатели средств бюджетов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1 16 23052 10 0000 14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возмещения ущерба при возникновении иных страховых случаев, когда выгодопреобретателями выступают получатели средств бюджетов 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 1 17 00000 00 0000 0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1 17 05050 10 0000 18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 2 00 00000 00 0000 0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426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5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771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 2 02 00000 00 0000 0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426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5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771,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 2 02 01000 00 0000 15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643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400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42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2 02 01001 10 0000 15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43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00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42,5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 2 02 02000 00 0000 15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УБСИДИИ </w:t>
            </w:r>
            <w:r>
              <w:rPr>
                <w:rFonts w:cs="Arial CYR" w:ascii="Arial CYR" w:hAnsi="Arial CYR"/>
                <w:sz w:val="20"/>
                <w:szCs w:val="20"/>
              </w:rPr>
              <w:t>бюджетам бюджетной системы Российской Федерации (межбюджетные субсид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 2 02 03000 00 0000 15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УБВЕНЦИИ </w:t>
            </w:r>
            <w:r>
              <w:rPr>
                <w:rFonts w:cs="Arial CYR" w:ascii="Arial CYR" w:hAnsi="Arial CYR"/>
                <w:sz w:val="20"/>
                <w:szCs w:val="20"/>
              </w:rPr>
              <w:t>бюджетам субъектов Российской Федерации и муниципальных образова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3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9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6,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2 02 03003 10 0000 15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2 02 03015 10 0000 15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7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9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6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 2 02 04000 00 0000 15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489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,4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2 02 04053 10 000015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сельских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2 02 04999 10 000015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489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 2 07 00000 00 0000 18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 2 07 05030 10 0000 18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 2 19 00000 00 0000 0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 ДОХОД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417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262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589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14:00Z</dcterms:created>
  <dc:creator>Главбух</dc:creator>
  <dc:description/>
  <cp:keywords/>
  <dc:language>en-US</dc:language>
  <cp:lastModifiedBy>Наталья Алексеевна</cp:lastModifiedBy>
  <cp:lastPrinted>2015-01-15T15:47:00Z</cp:lastPrinted>
  <dcterms:modified xsi:type="dcterms:W3CDTF">2015-10-12T05:42:00Z</dcterms:modified>
  <cp:revision>385</cp:revision>
  <dc:subject/>
  <dc:title>ХАНТЫ-МАНСИЙСКИЙ АВТОНОМНЫЙ ОКРУГ-ЮГРА</dc:title>
</cp:coreProperties>
</file>